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21. évi tava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özépiskolás diákok szám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</w:t>
      </w:r>
      <w:r>
        <w:rPr>
          <w:bCs w:val="false"/>
          <w:i/>
        </w:rPr>
        <w:t>2021. május 19-ig</w:t>
      </w:r>
      <w:r>
        <w:rPr>
          <w:b w:val="false"/>
          <w:bCs w:val="false"/>
          <w:i/>
        </w:rPr>
        <w:t>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Az aláírt, beszkennelt jelentkezési lapot (pdf file-ként) elegendő </w:t>
      </w:r>
      <w:r>
        <w:rPr>
          <w:bCs w:val="false"/>
          <w:i/>
        </w:rPr>
        <w:t>2021. május 25-ig</w:t>
      </w:r>
      <w:r>
        <w:rPr>
          <w:b w:val="false"/>
          <w:i/>
        </w:rPr>
        <w:t xml:space="preserve"> elküldeni a szakterületi TDK tanárelnök e-mail címére.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Évfolyam, osztály: 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……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tanul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özépiskola neve és címe: 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pályamunka címe: ……………………………………………………………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lkészítő tanár/ok/ (vagy témavezető/k/) neve: 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a a diákok nem a középiskolában készültek fel, a tudományos műhely (intézmény, intézet, tanszék stb.) neve, ahol a pályamunka készült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z eredmények összefoglalása (maximum 500 karakter szóköz nélkül):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felkészítő tanár vagy témavezető ajánlása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……………………………………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>a tanár vagy témavezető aláírása</w:t>
      </w:r>
    </w:p>
    <w:p>
      <w:pPr>
        <w:pStyle w:val="Normal"/>
        <w:jc w:val="both"/>
        <w:rPr/>
      </w:pPr>
      <w:r>
        <w:rPr>
          <w:i/>
          <w:color w:val="7F7F7F"/>
        </w:rPr>
        <w:t>Város</w:t>
      </w:r>
      <w:r>
        <w:rPr/>
        <w:t>, 2021. május 19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6:00Z</dcterms:created>
  <dc:creator>Dr. Mészáros Ilona</dc:creator>
  <dc:description/>
  <cp:keywords/>
  <dc:language>en-US</dc:language>
  <cp:lastModifiedBy>Tibor Magura</cp:lastModifiedBy>
  <cp:lastPrinted>2010-10-12T12:10:00Z</cp:lastPrinted>
  <dcterms:modified xsi:type="dcterms:W3CDTF">2021-05-07T07:23:00Z</dcterms:modified>
  <cp:revision>7</cp:revision>
  <dc:subject/>
  <dc:title>DEBRECENI EGYETEM</dc:title>
</cp:coreProperties>
</file>